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 8 класса на период с 27 апреля по 30 апреля 2020 год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 2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38 разобрать учебный материал и примеры,  выписать свойства степени в тетрадь. № 985, 986, 989, 990, 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65-67-изучить теорию, проанализировать примеры, выписать в тетрадь определения прямой речи и косвенной речи; упр. 402-устно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 404-списать, составить схемы предложений с прямой речью, провести словарную работу со словом «преемник»-толкование слова записать в тетра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§ 57 до  «Степень окисления», Таблицу 19 стр. 200 перечертить в тетрадь. Выписать определения «окисление», «восстановление», «окислитель», «восстановител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ть чистовик сочинения «Великая Отечественная война в  литературе 20 века» на основе ранее подобранных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го замысла по алгоритму (поисковый и аналитический этапы проектной деятельности) стр.9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ть чистовик сочинения «Великая Отечественная война в  литературе 20 века» на основе ранее подобранных материалов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 2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76, доказать теорему о пересечении высот треугольника в тетради, выучить теорему,      № 683, 684, 685 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: «Начало освоения Новороссии и Крыма».§23.записать в тетрадь план параграфа. Выписать в тетрадь  значение освоения Новороссии и Кры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68,69-изучить теорию, проанализировать примеры, упр. 407, 409, 411-выполнить по зад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§ 60 , в тетрадь выписать все определения, устно ответить на вопросы  1 – 8 стр. 23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63, 64. Выписать в тетрадь определение понятий из § 63.  Задания 1,2 на стр. 191, 192 , задания 3, 4 на стр. 195 выполнить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уя ресурсы интернета подготовить сообщение о творчестве Г.В. Свиридова, прослушать кантату Г. Свиридова «Памяти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Есенина» (2 часть «Поёт зима, аукает»), сюиту «Время, вперёд!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 29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38, повторить свойства степени с целым показателем, № 993, 994, 999, 1000 (сначала упростить выражение, а потом уже найти значение выражения) , 100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70-изучить  теорию, определение диалога записать в тетрадь, упр.414, 415, 416 выполнить по зад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.238 № 9,1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.13 ,стр.195 разобрать грамматику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211-212 повторить формы глаголов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15,стр.195 написать доклад по теме (выбрать одного человека из упраж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3.5.4 стр. 143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60 метров на результат (запись результата)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 3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38, № 1003, 1005, 1008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амостоятельная работа по теме  (Приложение 1 смотри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77 (до замечания 3), записать в тетрадь определения вписанной окружности, описанного многоугольника, доказать в тетради теорему об окружности, вписанной в треугольник, разобрать и записать в тетради замечания 1 и 2, р.т. № 104, 107,  учебник        № 689, 690, 691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65, 66  упр. 45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 226-229-прочитать и законспектировать статью о Шекспире, познакомиться с отрывком  из трагедии У. Шекспира «Ромео и Джульетта» (стр. 230-240), знать сюжет трагед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урока: «Внутренняя политика Пав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§25. записать в тетрадь план параграфа  и дату 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повести Н. Назаркина  «Мандариновые острова»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теме «Свойства степени с целым показателе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дробь степенью с целым отрицательным показателе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rPr>
          <w:sz w:val="32"/>
        </w:rPr>
        <w:t xml:space="preserve">           </w:t>
      </w:r>
      <w:r>
        <w:rPr>
          <w:rFonts w:eastAsia="BatangChe" w:cs="Times New Roman" w:ascii="Times New Roman" w:hAnsi="Times New Roman"/>
          <w:sz w:val="40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</w:rPr>
        <w:t xml:space="preserve">        </w:t>
      </w:r>
      <w:r>
        <w:rPr>
          <w:rFonts w:cs="Cambria Math" w:ascii="Cambria Math" w:hAnsi="Cambria Math"/>
          <w:lang w:val="en-US"/>
        </w:rPr>
        <w:t xml:space="preserve">   </w:t>
      </w:r>
      <w:r>
        <w:rPr>
          <w:rFonts w:cs="Cambria Math" w:ascii="Cambria Math" w:hAnsi="Cambria Math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mbria Math" w:ascii="Cambria Math" w:hAnsi="Cambria Math"/>
        </w:rPr>
        <w:t>)</w:t>
      </w:r>
      <w:r>
        <w:rPr>
          <w:rFonts w:cs="Cambria Math" w:ascii="Cambria Math" w:hAnsi="Cambria Math"/>
          <w:lang w:val="en-US"/>
        </w:rPr>
        <w:t xml:space="preserve">  </w:t>
      </w:r>
      <w:r>
        <w:rPr>
          <w:rFonts w:cs="Cambria Math" w:ascii="Cambria Math" w:hAnsi="Cambria Math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мените дробью степень с целым отрицательным показател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а)  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;     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1</w:t>
      </w:r>
      <w:r>
        <w:rPr>
          <w:rFonts w:cs="Times New Roman" w:ascii="Times New Roman" w:hAnsi="Times New Roman"/>
          <w:sz w:val="28"/>
          <w:szCs w:val="28"/>
        </w:rPr>
        <w:t>;        в)  (-2у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Вычислите: </w:t>
      </w:r>
    </w:p>
    <w:p>
      <w:pPr>
        <w:pStyle w:val="Normal"/>
        <w:tabs>
          <w:tab w:val="clear" w:pos="708"/>
          <w:tab w:val="left" w:pos="2348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 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;             б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191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;           </w:t>
      </w:r>
      <w:r>
        <w:rPr>
          <w:rFonts w:cs="Times New Roman" w:ascii="Times New Roman" w:hAnsi="Times New Roman"/>
          <w:sz w:val="28"/>
          <w:szCs w:val="28"/>
        </w:rPr>
        <w:t>в)  (0,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-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еобразуйте выра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а)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*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;       б)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>: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;          в) (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ычислите:</w:t>
      </w:r>
    </w:p>
    <w:p>
      <w:pPr>
        <w:pStyle w:val="Normal"/>
        <w:tabs>
          <w:tab w:val="clear" w:pos="708"/>
          <w:tab w:val="left" w:pos="23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191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*</w:t>
      </w:r>
      <w:r>
        <w:rPr/>
        <w:t xml:space="preserve">  </w:t>
      </w: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3333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       б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*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0</w:t>
      </w:r>
      <w:r>
        <w:rPr>
          <w:rFonts w:cs="Times New Roman" w:ascii="Times New Roman" w:hAnsi="Times New Roman"/>
          <w:sz w:val="28"/>
          <w:szCs w:val="28"/>
        </w:rPr>
        <w:t>;            в) (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простите выражение:</w:t>
      </w:r>
    </w:p>
    <w:p>
      <w:pPr>
        <w:pStyle w:val="Normal"/>
        <w:tabs>
          <w:tab w:val="clear" w:pos="708"/>
          <w:tab w:val="left" w:pos="23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2,2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* 5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б)  2,8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:0,7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8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348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Cambria Math" w:ascii="Cambria Math" w:hAnsi="Cambria Math"/>
          <w:sz w:val="28"/>
          <w:szCs w:val="28"/>
          <w:vertAlign w:val="superscript"/>
        </w:rPr>
        <w:br/>
      </w:r>
    </w:p>
    <w:p>
      <w:pPr>
        <w:pStyle w:val="Normal"/>
        <w:tabs>
          <w:tab w:val="clear" w:pos="708"/>
          <w:tab w:val="left" w:pos="2348" w:leader="none"/>
        </w:tabs>
        <w:rPr>
          <w:rFonts w:ascii="Cambria Math" w:hAnsi="Cambria Math" w:cs="Cambria Math"/>
          <w:sz w:val="28"/>
          <w:szCs w:val="28"/>
          <w:vertAlign w:val="superscript"/>
        </w:rPr>
      </w:pPr>
      <w:r>
        <w:rPr>
          <w:rFonts w:cs="Cambria Math" w:ascii="Cambria Math" w:hAnsi="Cambria Math"/>
          <w:sz w:val="28"/>
          <w:szCs w:val="28"/>
          <w:vertAlign w:val="superscript"/>
        </w:rPr>
        <w:b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br/>
      </w:r>
    </w:p>
    <w:p>
      <w:pPr>
        <w:pStyle w:val="Normal"/>
        <w:rPr/>
      </w:pPr>
      <w:r>
        <w:rPr/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45:00Z</dcterms:created>
  <dc:creator>Админ</dc:creator>
  <dc:description/>
  <dc:language>en-US</dc:language>
  <cp:lastModifiedBy>Админ</cp:lastModifiedBy>
  <dcterms:modified xsi:type="dcterms:W3CDTF">2020-04-26T14:45:00Z</dcterms:modified>
  <cp:revision>2</cp:revision>
  <dc:subject/>
  <dc:title/>
</cp:coreProperties>
</file>